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jc w:val="center"/>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3. POLITIČKA PARTIJA, ČLANICA KOALICIJE, PREDLAŽE SVOG KANDIDATA ZA ČLANA BIRAČKOG ODBORA U OKVIRU KOALICIJE</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Iz spisa predmeta proizlazi, da su saglasno zaključku Republičke izborne komisije o imenovanju biračkih odbora, predlozi za imenovanje članova biračkih odbora dobijeni od ... stranaka na čiji predlog su izabrani članovi Republičke izborne komisije. Na osnovu tako pribavljenih predloga Republička izborna komisija, na sednici od 12. decembra, donela je rešenje o imenovanju biračkih odbora za sve opštine u Republici Srbiji ... .</w:t>
      </w:r>
    </w:p>
    <w:p>
      <w:pPr>
        <w:pStyle w:val="Normal"/>
        <w:tabs>
          <w:tab w:val="clear" w:pos="1440"/>
          <w:tab w:val="left" w:pos="709" w:leader="none"/>
        </w:tabs>
        <w:spacing w:before="0" w:after="120"/>
        <w:rPr/>
      </w:pPr>
      <w:r>
        <w:rPr>
          <w:rFonts w:cs="Arial" w:ascii="Arial" w:hAnsi="Arial"/>
          <w:sz w:val="22"/>
          <w:szCs w:val="22"/>
          <w:lang w:val="sr-CS" w:eastAsia="en-US"/>
        </w:rPr>
        <w:tab/>
        <w:t>Odredbom člana 34. stav 1. tačka 8. Zakona o izboru narodnih poslanika ("Službeni glasnik RS", broj 35/2000), propisano je da Republička izborna komisija obrazuje biračke odbore i imenuje predsednika i članove biračkih odbora. Odredbom člana 36. stav 1. citiranog Zakona, određeno je da birački odbor u stalnom sastavu čine: predsednik i najmanje dva člana, a u proširenom sastavu i po jedan predsavnik podnosioca izborne liste.</w:t>
      </w:r>
    </w:p>
    <w:p>
      <w:pPr>
        <w:pStyle w:val="Normal"/>
        <w:tabs>
          <w:tab w:val="clear" w:pos="1440"/>
          <w:tab w:val="left" w:pos="709" w:leader="none"/>
        </w:tabs>
        <w:spacing w:before="0" w:after="120"/>
        <w:rPr/>
      </w:pPr>
      <w:r>
        <w:rPr>
          <w:rFonts w:cs="Arial" w:ascii="Arial" w:hAnsi="Arial"/>
          <w:sz w:val="22"/>
          <w:szCs w:val="22"/>
          <w:lang w:val="sr-CS" w:eastAsia="en-US"/>
        </w:rPr>
        <w:tab/>
        <w:t>Kod ovakvog stanja stvari, pravilno je postupila Republička izborna komisija kada je ožalbenim rešenjem odbila kao neosnovan prigovor žalioca na sastav biračkih odbora, s obzirom na to da prilikom obrazovanja biračkih odbora i imenovanja predsednika i članova biračkih odbora, imenovanih od strane Republičke izborne komisije, nije bilo nepravilnosti.</w:t>
      </w:r>
    </w:p>
    <w:p>
      <w:pPr>
        <w:pStyle w:val="Normal"/>
        <w:tabs>
          <w:tab w:val="clear" w:pos="1440"/>
          <w:tab w:val="left" w:pos="709" w:leader="none"/>
        </w:tabs>
        <w:spacing w:before="0" w:after="120"/>
        <w:rPr/>
      </w:pPr>
      <w:r>
        <w:rPr>
          <w:rFonts w:cs="Arial" w:ascii="Arial" w:hAnsi="Arial"/>
          <w:sz w:val="22"/>
          <w:szCs w:val="22"/>
          <w:lang w:val="sr-CS" w:eastAsia="en-US"/>
        </w:rPr>
        <w:tab/>
        <w:t xml:space="preserve"> Navodi koje podnosilac žalbe ističe u žalbi, a koji se odnose na sastav radnog tela biračkih odbora, nisu osnovani, s obzirom na to da je žalilac član Koalicije ..., koji je u okviru te koalicije mogao da predloži svoje članove za članove biračkih odbora, pa kako u konkretnoj situaciji nema nepravilnosti koje se odnose na rad biračkih odbora, to nisu ni sadržani propusti koji bi saglasno Zakonu o izboru narodnih poslanika mogli da budu osnov za raspuštanje biračkih odbora i ponavljanje glasanja.</w:t>
      </w:r>
    </w:p>
    <w:p>
      <w:pPr>
        <w:pStyle w:val="Normal"/>
        <w:tabs>
          <w:tab w:val="clear" w:pos="1440"/>
          <w:tab w:val="left" w:pos="709" w:leader="none"/>
        </w:tabs>
        <w:spacing w:before="0" w:after="120"/>
        <w:rPr/>
      </w:pPr>
      <w:r>
        <w:rPr>
          <w:rFonts w:cs="Arial" w:ascii="Arial" w:hAnsi="Arial"/>
          <w:sz w:val="22"/>
          <w:szCs w:val="22"/>
          <w:lang w:val="sr-CS" w:eastAsia="en-US"/>
        </w:rPr>
        <w:tab/>
        <w:t>Iz iznetih razloga, Vrhovni sud Srbije je našao da ožalbenim rešenjem nije povređen zakon na štetu žalioca, pa je na osnovu odredbe člana 97. stav 4. Zakona o izboru narodnih poslanika ("Službeni glasnik RS", broj 35/2000) i člana 50. stav 4. a u vezi sa članom 49. stav 1. Zakona o upravnim sporovima ("Službeni list SRJ", broj 46/96), odlučio kao u dispozitivu ove presude.</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5. januara 2001. godine, Už. Br. 3/01</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2:00Z</dcterms:created>
  <dc:creator>deseti</dc:creator>
  <dc:description/>
  <cp:keywords/>
  <dc:language>en-US</dc:language>
  <cp:lastModifiedBy>RIK</cp:lastModifiedBy>
  <cp:lastPrinted>2008-02-13T13:34:00Z</cp:lastPrinted>
  <dcterms:modified xsi:type="dcterms:W3CDTF">2017-02-27T14:19:00Z</dcterms:modified>
  <cp:revision>3</cp:revision>
  <dc:subject/>
  <dc:title>ПРАВНА СХВАТАЊА</dc:title>
</cp:coreProperties>
</file>